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городского округа Серпухов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от 26.06.2019 </w:t>
        <w:br/>
        <w:t>№ 435/53 (с изменениями от 29.07.2020 № 173/22, от 05.11.2020 № 221/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мущества, находящихся в собственности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й округ Серпухов Московской области»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7"/>
        <w:gridCol w:w="4102"/>
        <w:gridCol w:w="4885"/>
        <w:gridCol w:w="1358"/>
        <w:gridCol w:w="1670"/>
      </w:tblGrid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 имуществ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– балансодержателя объекта имущест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плуатацию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антресоль)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истова, д. 18, антресоль, пом. 1-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истова, д. 18, 2 эт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6, 8-14, 18, 19, 22-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уденного, д. 9, 1 этаж, вход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11, 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уденного, д. 9, 1 эт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31-33, 37, 38, 4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д. 35-37, лит. З, пом. 1-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рошилова, д. 129, подвал, в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 г.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3, этаж 1, пом. 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8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д. 1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.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:58:0010408:5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текстильщик, д. 6/2, этаж 1, пом. 1, 2, 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текстильщик, д. 6/2, этаж 1, пом. 4, 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текстильщик, д. 6/2, этаж 1, пом. 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текстильщик, д. 6/2, этаж 1, пом. 13, 18, 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Московская, д. 44, лит.С3, этаж 1, пом. 38, 39, 40, 41, 41а, 42, 42а, 43, 44, 44а, 45-5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 г.</w:t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Московская, д. 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.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:58:0100505:124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г. Серпухов, Московское ш., д. 40, тамбур. вход Л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г. Серпухов, Московское ш., д. 40, тамбур. вход 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Московское ш., д. 43, этаж 1, вход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1-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, д. 40а, этаж 1, пом. 36-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0"/>
        <w:gridCol w:w="7"/>
        <w:gridCol w:w="4095"/>
        <w:gridCol w:w="7"/>
        <w:gridCol w:w="4872"/>
        <w:gridCol w:w="13"/>
        <w:gridCol w:w="1344"/>
        <w:gridCol w:w="14"/>
        <w:gridCol w:w="1655"/>
        <w:gridCol w:w="15"/>
      </w:tblGrid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7, этаж 1, в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м. 1-12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д. 6, этаж1, пом. 1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д. 6, этаж 1, пом. 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д. 6, этаж 1, пом. 1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9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 Серпух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д. 35, этаж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58:0040604:7604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р-н Серпуховский, сельское поселение Данков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неево, д. 36, пом. 8-14, этаж №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32:0050105:949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Серпуховский район, поселок Большевик, ул. Ленина, д. 1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15, этаж №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32:0000000:29984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Серпуховский р-н, </w:t>
              <w:br/>
              <w:t>рп. Оболенск, пр-кт Биологов, д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2, этаж №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32:0000000:22537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р-н Серпуховский, </w:t>
              <w:br/>
              <w:t>рп. Пролетарский, ул. 4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32:0030215:745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- магазин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49-й Армии, д. 7/31, подв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58:0090103:146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овская область, Серпуховский район, район д. Нижнее Шахлово, кадастровый номер 50:32:0030119:64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: «для размещения промышленных объектов»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80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0"/>
        <w:gridCol w:w="4102"/>
        <w:gridCol w:w="4879"/>
        <w:gridCol w:w="1357"/>
        <w:gridCol w:w="1669"/>
      </w:tblGrid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овская область, Серпуховский район, район д. Нижнее Шахлово, кадастровый номер 50:32:0030119:67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: «для размещения промышленных объектов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9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spacing w:lineRule="exact" w:line="2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4:00Z</dcterms:created>
  <dc:creator>Екатерина С. Сергеева</dc:creator>
  <dc:description/>
  <cp:keywords/>
  <dc:language>en-US</dc:language>
  <cp:lastModifiedBy>Татьяна А. Ионова</cp:lastModifiedBy>
  <cp:lastPrinted>2020-11-05T14:13:00Z</cp:lastPrinted>
  <dcterms:modified xsi:type="dcterms:W3CDTF">2020-11-05T11:23:00Z</dcterms:modified>
  <cp:revision>15</cp:revision>
  <dc:subject/>
  <dc:title/>
</cp:coreProperties>
</file>